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</w:rPr>
        <w:t xml:space="preserve">          </w:t>
      </w:r>
      <w:r>
        <w:rPr>
          <w:b/>
          <w:bCs/>
          <w:sz w:val="20"/>
        </w:rPr>
        <w:t xml:space="preserve"> </w:t>
      </w:r>
      <w:r>
        <w:rPr>
          <w:b/>
          <w:bCs/>
          <w:color w:val="0000FF"/>
          <w:sz w:val="20"/>
        </w:rPr>
        <w:t>Приложение к информационному письму № 1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 xml:space="preserve">                                   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>НЕКОТОРЫЕ ВАРИАНТЫ ПРЕДЛАГАЕМЫХ НОВОГОДНИХ ПОДАРКОВ</w:t>
      </w:r>
    </w:p>
    <w:p>
      <w:pPr>
        <w:pStyle w:val="Normal"/>
        <w:rPr/>
      </w:pPr>
      <w:r>
        <w:rPr>
          <w:color w:val="FF0000"/>
          <w:sz w:val="20"/>
        </w:rPr>
        <w:t xml:space="preserve">                              </w:t>
      </w:r>
      <w:r>
        <w:rPr>
          <w:b/>
          <w:bCs/>
          <w:color w:val="FF0000"/>
          <w:sz w:val="22"/>
        </w:rPr>
        <w:t>ШИРОКИЙ ВЫБОР УПАКОВКИ ПО ВАШЕМУ ВКУСУ, ВЫБОРУ И СРЕДСТВАМ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6"/>
        <w:gridCol w:w="1576"/>
        <w:gridCol w:w="360"/>
        <w:gridCol w:w="1411"/>
        <w:gridCol w:w="360"/>
        <w:gridCol w:w="3449"/>
        <w:gridCol w:w="360"/>
      </w:tblGrid>
      <w:tr>
        <w:trPr/>
        <w:tc>
          <w:tcPr>
            <w:tcW w:w="364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50 грамм баул «Новогодний фонарик»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370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0 грамм баул «Новогодний фонарик»</w:t>
            </w:r>
          </w:p>
        </w:tc>
        <w:tc>
          <w:tcPr>
            <w:tcW w:w="380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75 грамм баул  «Новогодний фонарик»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Шоколад «Детский» фигурный (Дед Мороз, Снегурочка) 30 гр.                                 2.Драже «Грильяж в шоколаде» 50 г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3. .Мармелад в шоколаде «Сладкое наслаждение»   30 гр.</w:t>
            </w:r>
            <w:r>
              <w:rPr/>
              <w:t xml:space="preserve"> </w:t>
            </w:r>
            <w:r>
              <w:rPr>
                <w:b/>
                <w:bCs/>
                <w:sz w:val="18"/>
              </w:rPr>
              <w:t xml:space="preserve">       </w:t>
            </w:r>
          </w:p>
          <w:p>
            <w:pPr>
              <w:pStyle w:val="3"/>
              <w:rPr/>
            </w:pPr>
            <w:r>
              <w:rPr/>
              <w:t xml:space="preserve">                    </w:t>
            </w:r>
            <w:r>
              <w:rPr>
                <w:color w:val="0000FF"/>
              </w:rPr>
              <w:t xml:space="preserve">КОНФЕТЫ </w:t>
            </w:r>
            <w:r>
              <w:rPr/>
              <w:t xml:space="preserve">                                                                                                    4.Цитрон (Лимон)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.Кармен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Лесная быль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Полет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Красная шапочка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9.Золотые колокола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Незнайка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Батончик «Дружная семейка»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Вальс - босто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3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Карамель на палочке «Банан  -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Карамель на палочке «Дыня  -сливки»                                                </w:t>
            </w:r>
          </w:p>
        </w:tc>
        <w:tc>
          <w:tcPr>
            <w:tcW w:w="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47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/>
            </w:pPr>
            <w:r>
              <w:rPr/>
              <w:t xml:space="preserve">1.Шоколад «Детский» фигурный (Дед Мороз, Снегурочка) 30 гр.                                 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>3.Драже «Грильяж в шоколаде» 50 гр.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 Сладкое наслаждение»   30 гр.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>КОНФЕТЫ</w:t>
            </w: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5.Цитрон (Лимон)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Кармен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Лесная быль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Полет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Мишка косолапый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Красная шапочка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Золотые колокола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Незнайка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Батончик «Дружная семейка»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.Вальс - босто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 Карамель на палочке «Банан  -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 Карамель на палочке «Дыня  -сливки»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4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/>
            </w:pPr>
            <w:r>
              <w:rPr/>
              <w:t xml:space="preserve">1.Шоколад «Детский» фигурный (Дед Мороз, Снегурочка) 30 гр.                                 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 xml:space="preserve">3.Драже «Грильяж в шоколаде» 50 гр. 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Сладкое наслаждение»   30 гр.  </w:t>
            </w:r>
          </w:p>
          <w:p>
            <w:pPr>
              <w:pStyle w:val="3"/>
              <w:rPr/>
            </w:pPr>
            <w:r>
              <w:rPr/>
              <w:t xml:space="preserve">5.Конфета «Ух-ты» 40 гр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>КОНФЕТЫ</w:t>
            </w: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6.Цитрон (Лимон)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 Кармен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8.Лесная быль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Полет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Мишка косолапый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Красная шапочка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Золотые колокола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Незнайка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.Батончик «Дружная семейка»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.Вальс - босто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Веселая семейка (апельсинчики)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7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9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0. Карамель на палочке «Банан  -сливки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21. Карамель на палочке «Дыня  -сливки»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Цена подарка – 60 руб., в т.ч. баул - 10 руб.</w:t>
            </w:r>
          </w:p>
        </w:tc>
        <w:tc>
          <w:tcPr>
            <w:tcW w:w="370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Цена подарка–70 руб.,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в т.ч. баул - 10 руб.</w:t>
            </w:r>
          </w:p>
        </w:tc>
        <w:tc>
          <w:tcPr>
            <w:tcW w:w="380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Цена подарка – 80 руб.,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в т.ч. баул - 10 руб.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45 грамм баул «Новогодний фонарик»,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входит в стоимость билета</w:t>
            </w:r>
          </w:p>
        </w:tc>
        <w:tc>
          <w:tcPr>
            <w:tcW w:w="55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00 грамм баул  микро гофра «Веселая собачка» с пластмассовой ручкой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/>
            </w:pPr>
            <w:r>
              <w:rPr/>
              <w:t xml:space="preserve">1.Шоколад «Детский» фигурный (Дед Мороз, Снегурочка) 30 гр.                               </w:t>
            </w:r>
          </w:p>
          <w:p>
            <w:pPr>
              <w:pStyle w:val="3"/>
              <w:rPr/>
            </w:pPr>
            <w:r>
              <w:rPr/>
              <w:t xml:space="preserve">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 xml:space="preserve">3.Драже «Грильяж в шоколаде» 50 гр. 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Сладкое наслаждение»   30 гр.   </w:t>
            </w:r>
          </w:p>
          <w:p>
            <w:pPr>
              <w:pStyle w:val="3"/>
              <w:rPr/>
            </w:pPr>
            <w:r>
              <w:rPr/>
              <w:t>5.Конфета «Ух – ты»    40 гр.</w:t>
            </w:r>
          </w:p>
          <w:p>
            <w:pPr>
              <w:pStyle w:val="3"/>
              <w:rPr/>
            </w:pPr>
            <w:r>
              <w:rPr/>
              <w:t xml:space="preserve">6.Конфета «Спарк с черносливом» 30 г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 xml:space="preserve">КОНФЕТЫ    </w:t>
            </w: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7.Цитрон (Лимон)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 Кармен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Лесная быль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0.Полет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Мишка косолапый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 Красная шап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Золотое суфле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.Золотые колокола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.Незнайка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Батончик «Дружная семейка»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Петушок золотой гребешо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9.Веселая семейка (клубнички)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20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1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2. Карамель на палочке «Банан  - 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. Карамель на палочке «Дыня  - сливки»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/>
            </w:pPr>
            <w:r>
              <w:rPr/>
              <w:t xml:space="preserve">1.Шоколад «Детский» фигурный (Дед Мороз, Снегурочка) 30 гр.                               </w:t>
            </w:r>
          </w:p>
          <w:p>
            <w:pPr>
              <w:pStyle w:val="3"/>
              <w:rPr/>
            </w:pPr>
            <w:r>
              <w:rPr/>
              <w:t xml:space="preserve">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 xml:space="preserve">3.Драже «Грильяж в шоколаде» 50 гр. 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Сладкое наслаждение»   30 гр.   </w:t>
            </w:r>
          </w:p>
          <w:p>
            <w:pPr>
              <w:pStyle w:val="3"/>
              <w:rPr/>
            </w:pPr>
            <w:r>
              <w:rPr/>
              <w:t>5.Конфета «Ух – ты»    40 гр.</w:t>
            </w:r>
          </w:p>
          <w:p>
            <w:pPr>
              <w:pStyle w:val="3"/>
              <w:rPr/>
            </w:pPr>
            <w:r>
              <w:rPr/>
              <w:t xml:space="preserve">6.Конфета «Спарк с черносливом» 30 г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 xml:space="preserve">КОНФЕТЫ  </w:t>
            </w: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7.Цитрон (Лимон)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 Кармен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Лесная быль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Полет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Зодиак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 Мишка косолапый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 Красная шап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.Золотое суфле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.Золотые колокола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Незнайка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Батончик «Дружная семейка»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Петушок золотой гребешо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9.Ананасн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0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1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2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4. Карамель на палочке «Банан  - 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. Карамель на палочке «Дыня  - сливки»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Цена подарка – 95 рублей, в т.ч. баул – 10 руб.</w:t>
            </w:r>
          </w:p>
        </w:tc>
        <w:tc>
          <w:tcPr>
            <w:tcW w:w="558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Цена подарка – 110 рублей, в т.ч. баул – 17 руб.</w:t>
            </w:r>
          </w:p>
        </w:tc>
      </w:tr>
    </w:tbl>
    <w:p>
      <w:pPr>
        <w:pStyle w:val="2"/>
        <w:rPr/>
      </w:pPr>
      <w:r>
        <w:rPr/>
        <w:t>Для формирования Новогодних подарков по индивидуальной калькуляции прилагается ассортимент кондитерских изделий для Вашего выбора в приложении № 2. Оптовикам предоставляются скидки. Тел.944-98-24 и тел. Администратора, работающего с Вами_________________________________________</w:t>
      </w:r>
    </w:p>
    <w:p>
      <w:pPr>
        <w:pStyle w:val="2"/>
        <w:rPr>
          <w:lang w:val="en-US"/>
        </w:rPr>
      </w:pPr>
      <w:r>
        <w:rPr/>
        <w:t xml:space="preserve">Цены на детские Новогодние подарки действительны с 15.08.05 г. по 30.09.05 г. </w:t>
      </w:r>
    </w:p>
    <w:p>
      <w:pPr>
        <w:pStyle w:val="2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2"/>
        <w:gridCol w:w="4998"/>
        <w:gridCol w:w="360"/>
      </w:tblGrid>
      <w:tr>
        <w:trPr/>
        <w:tc>
          <w:tcPr>
            <w:tcW w:w="57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655 грамм  баул  микро гофра «Веселая собачка» </w:t>
            </w:r>
          </w:p>
        </w:tc>
        <w:tc>
          <w:tcPr>
            <w:tcW w:w="535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0 грамм баул-ларец «Собака в очках» микро гофра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/>
            </w:pPr>
            <w:r>
              <w:rPr/>
              <w:t xml:space="preserve">1.Шоколад «Детский» фигурный (Дед Мороз, Снегурочка) 30 гр.                               </w:t>
            </w:r>
          </w:p>
          <w:p>
            <w:pPr>
              <w:pStyle w:val="3"/>
              <w:rPr/>
            </w:pPr>
            <w:r>
              <w:rPr/>
              <w:t xml:space="preserve">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 xml:space="preserve">3.Драже «Грильяж в шоколаде» 50 гр. 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Сладкое наслаждение»   30 гр.   </w:t>
            </w:r>
          </w:p>
          <w:p>
            <w:pPr>
              <w:pStyle w:val="3"/>
              <w:rPr/>
            </w:pPr>
            <w:r>
              <w:rPr/>
              <w:t>5.Конфета «Ух – ты»    40 гр.</w:t>
            </w:r>
          </w:p>
          <w:p>
            <w:pPr>
              <w:pStyle w:val="3"/>
              <w:rPr/>
            </w:pPr>
            <w:r>
              <w:rPr/>
              <w:t xml:space="preserve">6.Конфета «Спарк с черносливом» 30 гр. </w:t>
            </w:r>
          </w:p>
          <w:p>
            <w:pPr>
              <w:pStyle w:val="3"/>
              <w:rPr/>
            </w:pPr>
            <w:r>
              <w:rPr/>
              <w:t>7.Халва в шоколаде «Рот Фронт» 34 г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 xml:space="preserve">КОНФЕТЫ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Цитрон (Лимон)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 Кармен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  Лесная бы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Полет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 Зодиак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Мишка косолапый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 Красная шап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 Золотое суфл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 Золотые колокола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Незнайка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Батончик «Дружная семейка»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Петушок золотой гребешо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Ананасн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1.Вальс – босто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2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4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6. Карамель на палочке «Банан  - 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7. Карамель на палочке «Дыня  - сливки»                                                                                                </w:t>
            </w:r>
          </w:p>
        </w:tc>
        <w:tc>
          <w:tcPr>
            <w:tcW w:w="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9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/>
            </w:pPr>
            <w:r>
              <w:rPr/>
              <w:t xml:space="preserve">1.Шоколад «Детский» фигурный (Дед Мороз, Снегурочка) 30 гр.                               </w:t>
            </w:r>
          </w:p>
          <w:p>
            <w:pPr>
              <w:pStyle w:val="3"/>
              <w:rPr/>
            </w:pPr>
            <w:r>
              <w:rPr/>
              <w:t xml:space="preserve">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 xml:space="preserve">3.Драже «Грильяж в шоколаде» 50 гр. 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Сладкое наслаждение»   30 гр.   </w:t>
            </w:r>
          </w:p>
          <w:p>
            <w:pPr>
              <w:pStyle w:val="3"/>
              <w:rPr/>
            </w:pPr>
            <w:r>
              <w:rPr/>
              <w:t>5.Конфета «Ух – ты»    40 гр.</w:t>
            </w:r>
          </w:p>
          <w:p>
            <w:pPr>
              <w:pStyle w:val="3"/>
              <w:rPr/>
            </w:pPr>
            <w:r>
              <w:rPr/>
              <w:t xml:space="preserve">6.Конфета «Спарк с черносливом» 30 гр. </w:t>
            </w:r>
          </w:p>
          <w:p>
            <w:pPr>
              <w:pStyle w:val="3"/>
              <w:rPr/>
            </w:pPr>
            <w:r>
              <w:rPr/>
              <w:t>7.Халва в шоколаде «Рот Фронт» 34 г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 xml:space="preserve">КОНФЕТЫ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Цитрон (Лимон)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 Кармен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 Лесная бы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Полет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 Зодиак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Мишка косолапый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 Красная шап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 Золотое суфл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 Золотые колокола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Незнайка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Батончик «Дружная семейка»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Петушок золотой гребешо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Ананасна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Золотые купол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Н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Огни Москв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4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6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7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8. Карамель на палочке «Банан  - 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9. Карамель на палочке «Дыня  - сливки»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Цена подарка – 120 рублей, в т.ч. баул – 17 рублей</w:t>
            </w:r>
          </w:p>
        </w:tc>
        <w:tc>
          <w:tcPr>
            <w:tcW w:w="535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на подарка 130 рубля, в т.ч. баул – 17 рублей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0 грамм баул – ларец «Собака в очках» микро гофра</w:t>
            </w:r>
          </w:p>
        </w:tc>
        <w:tc>
          <w:tcPr>
            <w:tcW w:w="535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0 грамм баул – ларец «Собака в очках» микро гофра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/>
            </w:pPr>
            <w:r>
              <w:rPr/>
              <w:t xml:space="preserve">1.Шоколад «Детский» фигурный (Дед Мороз, Снегурочка) 30 гр.                               </w:t>
            </w:r>
          </w:p>
          <w:p>
            <w:pPr>
              <w:pStyle w:val="3"/>
              <w:rPr/>
            </w:pPr>
            <w:r>
              <w:rPr/>
              <w:t xml:space="preserve">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 xml:space="preserve">3.Драже «Грильяж в шоколаде» 50 гр. 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Сладкое наслаждение»   30 гр.   </w:t>
            </w:r>
          </w:p>
          <w:p>
            <w:pPr>
              <w:pStyle w:val="3"/>
              <w:rPr/>
            </w:pPr>
            <w:r>
              <w:rPr/>
              <w:t>5.Конфета «Ух – ты»    40 гр.</w:t>
            </w:r>
          </w:p>
          <w:p>
            <w:pPr>
              <w:pStyle w:val="3"/>
              <w:rPr/>
            </w:pPr>
            <w:r>
              <w:rPr/>
              <w:t xml:space="preserve">6.Конфета «Спарк с черносливом» 30 гр. </w:t>
            </w:r>
          </w:p>
          <w:p>
            <w:pPr>
              <w:pStyle w:val="3"/>
              <w:rPr/>
            </w:pPr>
            <w:r>
              <w:rPr/>
              <w:t>7.Халва в шоколаде «Рот Фронт» 34 г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 xml:space="preserve">КОНФЕТЫ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Цитрон (Лимон)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 Кармен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 Лесная бы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Полет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 Зодиак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Мишка косолапый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 Красная шап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 Золотое суфл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 Золотые колокола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Незнайка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Батончик «Дружная семейка»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Петушок золотой гребешо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Ананасна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Золотые купол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Н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Огни Москв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Косте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6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7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8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9. Карамель на палочке «Банан  - 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. Карамель на палочке «Дыня  - сливки»                                                                                                </w:t>
            </w:r>
          </w:p>
        </w:tc>
        <w:tc>
          <w:tcPr>
            <w:tcW w:w="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9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/>
            </w:pPr>
            <w:r>
              <w:rPr/>
              <w:t xml:space="preserve">1.Шоколад «Детский» фигурный (Дед Мороз, Снегурочка) 30 гр.                               </w:t>
            </w:r>
          </w:p>
          <w:p>
            <w:pPr>
              <w:pStyle w:val="3"/>
              <w:rPr/>
            </w:pPr>
            <w:r>
              <w:rPr/>
              <w:t xml:space="preserve">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 xml:space="preserve">3.Драже «Грильяж в шоколаде» 50 гр. 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Сладкое наслаждение»   30 гр.   </w:t>
            </w:r>
          </w:p>
          <w:p>
            <w:pPr>
              <w:pStyle w:val="3"/>
              <w:rPr/>
            </w:pPr>
            <w:r>
              <w:rPr/>
              <w:t>5.Конфета «Ух – ты»    40 гр.</w:t>
            </w:r>
          </w:p>
          <w:p>
            <w:pPr>
              <w:pStyle w:val="3"/>
              <w:rPr/>
            </w:pPr>
            <w:r>
              <w:rPr/>
              <w:t xml:space="preserve">6.Конфета «Спарк с черносливом» 30 гр. </w:t>
            </w:r>
          </w:p>
          <w:p>
            <w:pPr>
              <w:pStyle w:val="3"/>
              <w:rPr/>
            </w:pPr>
            <w:r>
              <w:rPr/>
              <w:t>7.Халва в шоколаде «Рот Фронт» 34 г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 xml:space="preserve">КОНФЕТЫ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Цитрон (Лимон)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 Кармен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 Лесная бы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Полет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 Зодиак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Мишка косолапый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 Красная шап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 Золотое суфл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 Золотые колокола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Незнайка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Батончик «Дружная семейка»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Петушок золотой гребешо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Ананасна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Золотые купол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Н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Огни Москв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Костер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Вальс - босто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6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7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8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9. Карамель на палочке «Банан  - 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. Карамель на палочке «Дыня  - сливки»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7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Цена подарка 140 рублей, в т.ч. баул – 17 рублей</w:t>
            </w:r>
          </w:p>
        </w:tc>
        <w:tc>
          <w:tcPr>
            <w:tcW w:w="535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ена подарка 150 рублей, в т.ч. баул – 17 рублей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  <w:t xml:space="preserve">Для формирования Новогодних подарков по индивидуальной калькуляции прилагается ассортимент кондитерских изделий для Вашего выбора в приложении № 2. Оптовикам предоставляются скидки. </w:t>
      </w:r>
    </w:p>
    <w:p>
      <w:pPr>
        <w:pStyle w:val="2"/>
        <w:rPr>
          <w:sz w:val="20"/>
          <w:lang w:val="en-US"/>
        </w:rPr>
      </w:pPr>
      <w:r>
        <w:rPr>
          <w:sz w:val="20"/>
        </w:rPr>
        <w:t>Тел.944-98-24 и тел. Администратора, работающего с Вами_________________________________________</w: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2"/>
        <w:gridCol w:w="4998"/>
        <w:gridCol w:w="360"/>
      </w:tblGrid>
      <w:tr>
        <w:trPr/>
        <w:tc>
          <w:tcPr>
            <w:tcW w:w="57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0 грамм баул – ларец «Собака в очках» микро гофра</w:t>
            </w:r>
          </w:p>
        </w:tc>
        <w:tc>
          <w:tcPr>
            <w:tcW w:w="535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5 грамм баул – ларец «Собака в очках» микро гофра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>
                <w:lang w:val="en-US"/>
              </w:rPr>
            </w:pPr>
            <w:r>
              <w:rPr/>
              <w:t>1.Шоколад «Детский» фигурный (Дед Мороз, Снегурочка)</w:t>
            </w:r>
          </w:p>
          <w:p>
            <w:pPr>
              <w:pStyle w:val="3"/>
              <w:rPr/>
            </w:pPr>
            <w:r>
              <w:rPr/>
              <w:t xml:space="preserve">30 гр.                               </w:t>
            </w:r>
          </w:p>
          <w:p>
            <w:pPr>
              <w:pStyle w:val="3"/>
              <w:rPr/>
            </w:pPr>
            <w:r>
              <w:rPr/>
              <w:t xml:space="preserve">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 xml:space="preserve">3.Драже «Грильяж в шоколаде» 50 гр. 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Сладкое наслаждение»   30 гр.   </w:t>
            </w:r>
          </w:p>
          <w:p>
            <w:pPr>
              <w:pStyle w:val="3"/>
              <w:rPr/>
            </w:pPr>
            <w:r>
              <w:rPr/>
              <w:t>5.Конфета «Ух – ты»    40 гр.</w:t>
            </w:r>
          </w:p>
          <w:p>
            <w:pPr>
              <w:pStyle w:val="3"/>
              <w:rPr/>
            </w:pPr>
            <w:r>
              <w:rPr/>
              <w:t xml:space="preserve">6.Конфета «Спарк с черносливом» 30 гр. </w:t>
            </w:r>
          </w:p>
          <w:p>
            <w:pPr>
              <w:pStyle w:val="3"/>
              <w:rPr/>
            </w:pPr>
            <w:r>
              <w:rPr/>
              <w:t>7.Халва в шоколаде «Рот Фронт» 34 г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 xml:space="preserve">КОНФЕТЫ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Цитрон (Лимон)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 Кармен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 Лесная бы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Полет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 Зодиак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Мишка косолапый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 Красная шап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 Золотое суфл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 Золотые колокола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Незнайка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Батончик «Дружная семейка»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Петушок золотой гребешо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Ананасна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Золотые купол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Н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Огни Москв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Костер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Вальс – бостон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Соблазн со вкусом пломбира, сгущен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7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8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9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1. Карамель на палочке «Банан  - 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2. Карамель на палочке «Дыня  - сливки»                                                                                                </w:t>
            </w:r>
          </w:p>
        </w:tc>
        <w:tc>
          <w:tcPr>
            <w:tcW w:w="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9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3"/>
              <w:rPr/>
            </w:pPr>
            <w:r>
              <w:rPr/>
              <w:t xml:space="preserve">1.Шоколад «Детский» фигурный (Дед Мороз, Снегурочка) 30 гр.                               </w:t>
            </w:r>
          </w:p>
          <w:p>
            <w:pPr>
              <w:pStyle w:val="3"/>
              <w:rPr/>
            </w:pPr>
            <w:r>
              <w:rPr/>
              <w:t xml:space="preserve">2.Вафли в шоколаде с орешком «Ладушка»     36 гр. </w:t>
            </w:r>
          </w:p>
          <w:p>
            <w:pPr>
              <w:pStyle w:val="3"/>
              <w:rPr/>
            </w:pPr>
            <w:r>
              <w:rPr/>
              <w:t xml:space="preserve">3.Драже «Грильяж в шоколаде» 50 гр. </w:t>
            </w:r>
          </w:p>
          <w:p>
            <w:pPr>
              <w:pStyle w:val="3"/>
              <w:rPr/>
            </w:pPr>
            <w:r>
              <w:rPr/>
              <w:t xml:space="preserve">4.Мармелад в шоколаде «Сладкое наслаждение»   30 гр.   </w:t>
            </w:r>
          </w:p>
          <w:p>
            <w:pPr>
              <w:pStyle w:val="3"/>
              <w:rPr/>
            </w:pPr>
            <w:r>
              <w:rPr/>
              <w:t>5.Конфета «Ух – ты»    40 гр.</w:t>
            </w:r>
          </w:p>
          <w:p>
            <w:pPr>
              <w:pStyle w:val="3"/>
              <w:rPr/>
            </w:pPr>
            <w:r>
              <w:rPr/>
              <w:t xml:space="preserve">6.Конфета «Спарк с черносливом» 30 гр. </w:t>
            </w:r>
          </w:p>
          <w:p>
            <w:pPr>
              <w:pStyle w:val="3"/>
              <w:rPr/>
            </w:pPr>
            <w:r>
              <w:rPr/>
              <w:t>7.Халва в шоколаде «Рот Фронт» 34 г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color w:val="0000FF"/>
                <w:sz w:val="18"/>
              </w:rPr>
              <w:t xml:space="preserve">КОНФЕТЫ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Цитрон (Лимон)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 Кармен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 Лесная бы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Полет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 Зодиак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Мишка косолапый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 Красная шап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 Золотое суфл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 Золотые колокола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Незнайка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Батончик «Дружная семейка»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Петушок золотой гребешо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Ананасна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Золотые купол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Ноч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Огни Москв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Костер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Вальс – бостон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Соблазн со вкусом пломбира, сгущен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</w:t>
            </w:r>
            <w:r>
              <w:rPr>
                <w:b/>
                <w:bCs/>
                <w:color w:val="0000FF"/>
                <w:sz w:val="18"/>
              </w:rPr>
              <w:t>КАРАМ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7.Веселая семейка (апельсинчики)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8.Веселая семейка (клубнички)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9.Веселая семейка (лимончики)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.Веселая семейка (мандаринчики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1. Карамель на палочке «Банан  - сливки»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2. Карамель на палочке «Дыня  - сливки»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7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Цена подарка – 175 рублей , в т.ч. баул – 17 рублей</w:t>
            </w:r>
          </w:p>
        </w:tc>
        <w:tc>
          <w:tcPr>
            <w:tcW w:w="535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Цена подарка - 200 рублей, в т.ч. баул – 17 рублей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57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2"/>
              <w:jc w:val="both"/>
              <w:rPr/>
            </w:pPr>
            <w:r>
              <w:rPr>
                <w:szCs w:val="22"/>
              </w:rPr>
              <w:t xml:space="preserve">Мы      предлагаем     Вам       </w:t>
            </w:r>
            <w:r>
              <w:rPr>
                <w:color w:val="FF0000"/>
                <w:sz w:val="28"/>
                <w:szCs w:val="28"/>
              </w:rPr>
              <w:t xml:space="preserve">эксклюзивные </w:t>
            </w:r>
          </w:p>
          <w:p>
            <w:pPr>
              <w:pStyle w:val="2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одарки – символ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 xml:space="preserve">наступающего года шикарные          плюшевые        игрушки     </w:t>
            </w:r>
            <w:r>
              <w:rPr>
                <w:color w:val="FF0000"/>
                <w:sz w:val="28"/>
                <w:szCs w:val="28"/>
              </w:rPr>
              <w:t>Собачки – рюкзач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разнообразных видов,</w:t>
            </w:r>
            <w:r>
              <w:rPr>
                <w:szCs w:val="22"/>
              </w:rPr>
              <w:t xml:space="preserve"> наполненные новогодними сладостями.</w:t>
            </w:r>
          </w:p>
          <w:p>
            <w:pPr>
              <w:pStyle w:val="2"/>
              <w:jc w:val="both"/>
              <w:rPr>
                <w:szCs w:val="22"/>
              </w:rPr>
            </w:pPr>
            <w:r>
              <w:rPr>
                <w:szCs w:val="22"/>
              </w:rPr>
              <w:t>Такой подарок доставит радость Вашему ребенку не только в Новый год, но и послужит нужной вещью долгое время, потому что он с сюрпризом. Красочную собачку можно использовать как любимую игрушку и в то же время - это практичная вещь. Этот красивый, мягкий и удобный рюкзачок всегда можно взять с собой в дорогу, положив туда любые нужные вещи.</w:t>
            </w:r>
          </w:p>
          <w:p>
            <w:pPr>
              <w:pStyle w:val="2"/>
              <w:jc w:val="both"/>
              <w:rPr>
                <w:szCs w:val="22"/>
              </w:rPr>
            </w:pPr>
            <w:r>
              <w:rPr>
                <w:szCs w:val="22"/>
              </w:rPr>
              <w:t>Мы наполним понравившуюся Вам собачку кондитерскими изделиями по Вашему выбору и финансовым возможностям.</w:t>
            </w:r>
          </w:p>
          <w:p>
            <w:pPr>
              <w:pStyle w:val="2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Вместимость рюкзачков от 0,5 до 1,5 килограмма. </w:t>
            </w:r>
          </w:p>
          <w:p>
            <w:pPr>
              <w:pStyle w:val="2"/>
              <w:pBdr>
                <w:bottom w:val="single" w:sz="12" w:space="1" w:color="000000"/>
              </w:pBdr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формирования Новогодних подарков по индивидуальной калькуляции прилагается ассортимент кондитерских изделий для Вашего выбора в приложении 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.       Оптовикам предоставляются скидки. 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Тел.944-98-24 и тел. Администратора, работающего с Вами_________________________________________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Цены на детские Новогодние подарки действительны с 15.08.05 г. по 30.09.05г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2"/>
              <w:jc w:val="both"/>
              <w:rPr/>
            </w:pPr>
            <w:r>
              <w:rPr>
                <w:color w:val="FF0000"/>
                <w:sz w:val="20"/>
              </w:rPr>
              <w:t xml:space="preserve">                      </w:t>
            </w:r>
            <w:r>
              <w:rPr>
                <w:color w:val="FF0000"/>
              </w:rPr>
              <w:t>МЕХОВАЯ ИГРУШКА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бачка - рюкзак «Конни»  до 1100 гр. – </w:t>
            </w:r>
          </w:p>
          <w:p>
            <w:pPr>
              <w:pStyle w:val="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цена 260 рублей без наполнения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обачка – рюкзак «Гектор» бежевая,</w:t>
            </w:r>
          </w:p>
          <w:p>
            <w:pPr>
              <w:pStyle w:val="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ичневая до1100 гр. – цена 260 рублей без наполнения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бачка – рюкзак «Дружок» до 1300 гр. – </w:t>
            </w:r>
          </w:p>
          <w:p>
            <w:pPr>
              <w:pStyle w:val="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цена 280 рублей без наполнения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Рюкзачок «Джонни»  до 1500 гр. – </w:t>
            </w:r>
          </w:p>
          <w:p>
            <w:pPr>
              <w:pStyle w:val="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цена 270 рублей без наполнения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Рюкзачок «Люсси» до 1500 гр. – </w:t>
            </w:r>
          </w:p>
          <w:p>
            <w:pPr>
              <w:pStyle w:val="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цена 260 рублей без наполнения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ешок – рюкзак с белым терьером до 1300 гр. –</w:t>
            </w:r>
          </w:p>
          <w:p>
            <w:pPr>
              <w:pStyle w:val="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на 260 рублей без наполнения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шок – шапка «Золотые ели» до 2000 гр. – </w:t>
            </w:r>
          </w:p>
          <w:p>
            <w:pPr>
              <w:pStyle w:val="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цена 160 рублей без наполнения</w:t>
            </w:r>
          </w:p>
          <w:p>
            <w:pPr>
              <w:pStyle w:val="2"/>
              <w:ind w:left="360" w:hanging="0"/>
              <w:jc w:val="both"/>
              <w:rPr/>
            </w:pPr>
            <w:r>
              <w:rPr>
                <w:color w:val="FF0000"/>
                <w:sz w:val="20"/>
              </w:rPr>
              <w:t xml:space="preserve">         </w:t>
            </w:r>
            <w:r>
              <w:rPr>
                <w:color w:val="FF0000"/>
              </w:rPr>
              <w:t>НОВОГДНЯЯ УПАКОВКА (картон)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Новогодний фонарик» с пластиковым</w:t>
            </w:r>
          </w:p>
          <w:p>
            <w:pPr>
              <w:pStyle w:val="2"/>
              <w:ind w:left="36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ошком до 550 гр. – 10 рублей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«Веселая собачка» с пластмассовой ручкой </w:t>
            </w:r>
          </w:p>
          <w:p>
            <w:pPr>
              <w:pStyle w:val="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до 650 гр. – 17 рублей (микро гофра)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Ларец «Собака в очках» до 1200 гр. – </w:t>
            </w:r>
          </w:p>
          <w:p>
            <w:pPr>
              <w:pStyle w:val="2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7 рублей (микро гофра)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«Светофор» до 1000 гр. – 23 рубля (микро</w:t>
            </w:r>
          </w:p>
          <w:p>
            <w:pPr>
              <w:pStyle w:val="2"/>
              <w:ind w:left="36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фра)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Ларец Деда Мороза» до 500 гр. – 10 рублей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Новогодняя конфета» до 500 гр. – 10 рублей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Звезда» до 700 гр. – 13 рублей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Фонарик большой» до 700 гр. – 13 рублей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Новогодняя сумочка» до 700 гр. – 10 рублей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Петушок» до 1000 гр. – 23 рубля (микро гофра)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2:11:00Z</dcterms:created>
  <dc:creator>1</dc:creator>
  <dc:description/>
  <dc:language>en-US</dc:language>
  <cp:lastModifiedBy>1</cp:lastModifiedBy>
  <cp:lastPrinted>1997-01-02T00:05:00Z</cp:lastPrinted>
  <dcterms:modified xsi:type="dcterms:W3CDTF">2005-06-05T12:53:00Z</dcterms:modified>
  <cp:revision>43</cp:revision>
  <dc:subject/>
  <dc:title/>
</cp:coreProperties>
</file>